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Pentagon Building, Arlington, VA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6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Arrival Data/Departure Data position for the period from September 11, 2001, 1329 UTC, to September 11, 2001, 1348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Arrival Data/Departure Data</w:t>
        <w:tab/>
        <w:t>A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Arrival Data/Departure Dat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Background</w:t>
        <w:tab/>
        <w:tab/>
        <w:tab/>
        <w:tab/>
        <w:tab/>
        <w:tab/>
        <w:tab/>
        <w:t>IA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Eastern Region Quality Assurance</w:t>
        <w:tab/>
        <w:tab/>
        <w:tab/>
        <w:t>AE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Eastern Region Quality Assurance,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 xml:space="preserve">Background </w:t>
        <w:tab/>
        <w:tab/>
        <w:tab/>
        <w:tab/>
        <w:tab/>
        <w:tab/>
        <w:tab/>
        <w:t>AEAB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rtinsburg ATCT</w:t>
        <w:tab/>
        <w:tab/>
        <w:tab/>
        <w:tab/>
        <w:tab/>
        <w:tab/>
        <w:tab/>
        <w:t>MRB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Traffic Manageme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Coordinator</w:t>
        <w:tab/>
        <w:tab/>
        <w:tab/>
        <w:tab/>
        <w:tab/>
        <w:tab/>
        <w:tab/>
        <w:t>TM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1</w:t>
        <w:tab/>
        <w:t>AEA</w:t>
        <w:tab/>
        <w:tab/>
        <w:t>who is this boy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2</w:t>
        <w:tab/>
        <w:t>AD</w:t>
        <w:tab/>
        <w:tab/>
        <w:t>dulles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2</w:t>
        <w:tab/>
        <w:t>AEA</w:t>
        <w:tab/>
        <w:tab/>
        <w:t xml:space="preserve">this ah approach control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4</w:t>
        <w:tab/>
        <w:t>AD</w:t>
        <w:tab/>
        <w:tab/>
        <w:t>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4</w:t>
        <w:tab/>
        <w:t>AEA</w:t>
        <w:tab/>
        <w:tab/>
        <w:t>this boy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5</w:t>
        <w:tab/>
        <w:t>AD</w:t>
        <w:tab/>
        <w:tab/>
        <w:t>yes this is approach contro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6</w:t>
        <w:tab/>
        <w:t>AEA</w:t>
        <w:tab/>
        <w:tab/>
        <w:t>yeah okay hi how you doing this ron ruggeri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rom five oh five i thought was boyd picked u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11</w:t>
        <w:tab/>
        <w:t>AD</w:t>
        <w:tab/>
        <w:tab/>
        <w:t>what can i do for you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12</w:t>
        <w:tab/>
        <w:t>AEA</w:t>
        <w:tab/>
        <w:tab/>
        <w:t xml:space="preserve">okay listen you did have a united one seventy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ive that departed from your ah airpor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17</w:t>
        <w:tab/>
        <w:t>AD</w:t>
        <w:tab/>
        <w:tab/>
        <w:t>i have no idea right this minute we got ah al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kinds of stuff going on and 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21</w:t>
        <w:tab/>
        <w:t>AEA</w:t>
        <w:tab/>
        <w:tab/>
        <w:t>i underst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22</w:t>
        <w:tab/>
        <w:t>AD</w:t>
        <w:tab/>
        <w:tab/>
        <w:t>that call sign i don’t know abou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24</w:t>
        <w:tab/>
        <w:t>AEA</w:t>
        <w:tab/>
        <w:tab/>
        <w:t>alright can you just check in your computer 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see if there’s a flight plan on united on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39</w:t>
        <w:tab/>
        <w:t>AD</w:t>
        <w:tab/>
        <w:tab/>
        <w:t>no flight plan stored united one seven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1</w:t>
        <w:tab/>
        <w:t>AEA</w:t>
        <w:tab/>
        <w:tab/>
        <w:t>thanks a lot gu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2</w:t>
        <w:tab/>
        <w:t>AD</w:t>
        <w:tab/>
        <w:tab/>
        <w:t>ok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43</w:t>
        <w:tab/>
        <w:t>AEA</w:t>
        <w:tab/>
        <w:tab/>
        <w:t>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2</w:t>
        <w:tab/>
        <w:t>AD</w:t>
        <w:tab/>
        <w:tab/>
        <w:t>dulles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3</w:t>
        <w:tab/>
        <w:t>MRB</w:t>
        <w:tab/>
        <w:tab/>
        <w:t>hey dulles martinsburg request clearance deco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ine n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6</w:t>
        <w:tab/>
        <w:t>AD</w:t>
        <w:tab/>
        <w:tab/>
        <w:t>everybody’s eh ground stopp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8</w:t>
        <w:tab/>
        <w:t>MRB</w:t>
        <w:tab/>
        <w:tab/>
        <w:t>ok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9</w:t>
        <w:tab/>
        <w:t>AD</w:t>
        <w:tab/>
        <w:tab/>
        <w:t>you guys have a t v up 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0</w:t>
        <w:tab/>
        <w:t>MRB</w:t>
        <w:tab/>
        <w:tab/>
        <w:t>we know what’s going 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1</w:t>
        <w:tab/>
        <w:t>AD</w:t>
        <w:tab/>
        <w:tab/>
        <w:t>you do okay well everybody’s ground stopp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obody’s leav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4</w:t>
        <w:tab/>
        <w:t>MRB</w:t>
        <w:tab/>
        <w:tab/>
        <w:t>and u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4</w:t>
        <w:tab/>
        <w:t>AD</w:t>
        <w:tab/>
        <w:tab/>
        <w:t>and nobody’s leav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5</w:t>
        <w:tab/>
        <w:t>MRB</w:t>
        <w:tab/>
        <w:tab/>
        <w:t>don’t le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5</w:t>
        <w:tab/>
        <w:t>AD</w:t>
        <w:tab/>
        <w:tab/>
        <w:t>excuse m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6</w:t>
        <w:tab/>
        <w:t>MRB</w:t>
        <w:tab/>
        <w:tab/>
        <w:t>don’t let anybody go anymo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37</w:t>
        <w:tab/>
        <w:t>AD</w:t>
        <w:tab/>
        <w:tab/>
        <w:t xml:space="preserve">don’t let anybody go no the entire d c metr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rea is shut dow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1</w:t>
        <w:tab/>
        <w:t>MRB</w:t>
        <w:tab/>
        <w:tab/>
        <w:t>okay got ch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2</w:t>
        <w:tab/>
        <w:t>TMC</w:t>
        <w:tab/>
        <w:tab/>
        <w:t>is this martinsbur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3</w:t>
        <w:tab/>
        <w:t>MRB</w:t>
        <w:tab/>
        <w:tab/>
        <w:t>yes it is martinsbur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4</w:t>
        <w:tab/>
        <w:t>TMC</w:t>
        <w:tab/>
        <w:tab/>
        <w:t>okay i just want to make sure no i f r no v f 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obody fli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8</w:t>
        <w:tab/>
        <w:t>MRB</w:t>
        <w:tab/>
        <w:tab/>
        <w:t xml:space="preserve">once they the get on the ground if they’re in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air keep the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50</w:t>
        <w:tab/>
        <w:t>TMC</w:t>
        <w:tab/>
        <w:tab/>
        <w:t>hehehe that’s i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51</w:t>
        <w:tab/>
        <w:t>MRB</w:t>
        <w:tab/>
        <w:tab/>
        <w:t>got ch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06</w:t>
        <w:tab/>
        <w:t>AD</w:t>
        <w:tab/>
        <w:tab/>
        <w:t>dulles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07</w:t>
        <w:tab/>
        <w:t>MRB</w:t>
        <w:tab/>
        <w:tab/>
        <w:t xml:space="preserve">hey dulles that was you just called me </w:t>
      </w:r>
    </w:p>
    <w:p>
      <w:pPr>
        <w:pStyle w:val="Normal"/>
        <w:ind w:left="2188" w:firstLine="2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rtinsburg right and told me about the ground ho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0</w:t>
        <w:tab/>
        <w:t>AD</w:t>
        <w:tab/>
        <w:tab/>
        <w:t>you you called me didn’t you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2</w:t>
        <w:tab/>
        <w:t>MRB</w:t>
        <w:tab/>
        <w:tab/>
        <w:t>well i call you and you told m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3</w:t>
        <w:tab/>
        <w:t>AD</w:t>
        <w:tab/>
        <w:tab/>
        <w:t>yeah 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3</w:t>
        <w:tab/>
        <w:t>MRB</w:t>
        <w:tab/>
        <w:tab/>
        <w:t>what are your initials si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4</w:t>
        <w:tab/>
        <w:t>AD</w:t>
        <w:tab/>
        <w:tab/>
        <w:t>ah uniform yanke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5</w:t>
        <w:tab/>
        <w:t>MRB</w:t>
        <w:tab/>
        <w:tab/>
        <w:t>uniform yankee thank you haz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16</w:t>
        <w:tab/>
        <w:t>AD</w:t>
        <w:tab/>
        <w:tab/>
        <w:t>you’re welcome by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0</w:t>
        <w:tab/>
        <w:t>AD</w:t>
        <w:tab/>
        <w:tab/>
        <w:t>dulles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1</w:t>
        <w:tab/>
        <w:t>AEA</w:t>
        <w:tab/>
        <w:tab/>
        <w:t>yeah dulles this ron ruggeri from five oh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3</w:t>
        <w:tab/>
        <w:t>AD</w:t>
        <w:tab/>
        <w:tab/>
        <w:t>say aga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4</w:t>
        <w:tab/>
        <w:t>AEA</w:t>
        <w:tab/>
        <w:tab/>
        <w:t>this ron ruggeri from five oh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7</w:t>
        <w:tab/>
        <w:t>AD</w:t>
        <w:tab/>
        <w:tab/>
        <w:t>say aga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7</w:t>
        <w:tab/>
        <w:t>AEA</w:t>
        <w:tab/>
        <w:tab/>
        <w:t>hell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8</w:t>
        <w:tab/>
        <w:t>AD</w:t>
        <w:tab/>
        <w:tab/>
        <w:t>y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8</w:t>
        <w:tab/>
        <w:t>AEA</w:t>
        <w:tab/>
        <w:tab/>
        <w:t xml:space="preserve">this is ron ruggeri from quality assurance fiv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h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12</w:t>
        <w:tab/>
        <w:t>AD</w:t>
        <w:tab/>
        <w:tab/>
        <w:t>yeah hold on a second i’ll get you a superviso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13</w:t>
        <w:tab/>
        <w:t>AEA</w:t>
        <w:tab/>
        <w:tab/>
        <w:t>yeah plea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15</w:t>
        <w:tab/>
        <w:t>AEAB</w:t>
        <w:tab/>
        <w:tab/>
        <w:t>oh one thirty one o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3</w:t>
        <w:tab/>
        <w:t>AEAB</w:t>
        <w:tab/>
        <w:tab/>
        <w:t>where’s ronn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4</w:t>
        <w:tab/>
        <w:t>IADB</w:t>
        <w:tab/>
        <w:tab/>
        <w:t xml:space="preserve">john i can’t understand the guy he says five oh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8</w:t>
        <w:tab/>
        <w:t>AD</w:t>
        <w:tab/>
        <w:tab/>
        <w:t>john hendershot speak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9</w:t>
        <w:tab/>
        <w:t>AEA</w:t>
        <w:tab/>
        <w:tab/>
        <w:t>yeah john ron ruggeri how you do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31</w:t>
        <w:tab/>
        <w:t>AD</w:t>
        <w:tab/>
        <w:tab/>
        <w:t>goo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31</w:t>
        <w:tab/>
        <w:t>AEA</w:t>
        <w:tab/>
        <w:tab/>
        <w:t xml:space="preserve">listen united one seventy five i need you t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top all your departures until you can accou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r united one seventy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37</w:t>
        <w:tab/>
        <w:t>AD</w:t>
        <w:tab/>
        <w:tab/>
        <w:t>we have no inf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37</w:t>
        <w:tab/>
        <w:t>AEA</w:t>
        <w:tab/>
        <w:tab/>
        <w:t>disregard hold that disregard he’s out of bost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disregard he’s out of boston we just found ou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42</w:t>
        <w:tab/>
        <w:t>AD</w:t>
        <w:tab/>
        <w:tab/>
        <w:t xml:space="preserve">everything here leaving dulles has already been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stoppe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45</w:t>
        <w:tab/>
        <w:t>AEA</w:t>
        <w:tab/>
        <w:tab/>
        <w:t>ok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45</w:t>
        <w:tab/>
        <w:t>AD</w:t>
        <w:tab/>
        <w:tab/>
        <w:t xml:space="preserve">and arrivals to ah the washington metro area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ave been ground stopp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49</w:t>
        <w:tab/>
        <w:t>AEA</w:t>
        <w:tab/>
        <w:tab/>
        <w:t>okay so all dulles departures stopp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51</w:t>
        <w:tab/>
        <w:t>AD</w:t>
        <w:tab/>
        <w:tab/>
        <w:t>that’s correct as well as v f r’s at this poi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56</w:t>
        <w:tab/>
        <w:t>AEA</w:t>
        <w:tab/>
        <w:tab/>
        <w:t>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56</w:t>
        <w:tab/>
        <w:t>AD</w:t>
        <w:tab/>
        <w:tab/>
        <w:t xml:space="preserve">if there’s any suspected terrorist activity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ould be originating from v f r’s as wel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01</w:t>
        <w:tab/>
        <w:t>AEA</w:t>
        <w:tab/>
        <w:tab/>
        <w:t>right we got ch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02</w:t>
        <w:tab/>
        <w:t>AD</w:t>
        <w:tab/>
        <w:tab/>
        <w:t>we tracked a fast moving primary heading towar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white house we’ve notified national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e’ve notified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08</w:t>
        <w:tab/>
        <w:t>AEA</w:t>
        <w:tab/>
        <w:tab/>
        <w:t xml:space="preserve">wait a minute there’s a fast moving v f r towar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11</w:t>
        <w:tab/>
        <w:t>AD</w:t>
        <w:tab/>
        <w:tab/>
        <w:t xml:space="preserve">primary only target heading toward the whit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 we have no idea what altitude what typ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ould be fight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18</w:t>
        <w:tab/>
        <w:t>AEA</w:t>
        <w:tab/>
        <w:tab/>
        <w:t>wait a wait a wait a hold on a minute john ho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 a minute hold on i’m talk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20</w:t>
        <w:tab/>
        <w:t>AEAB</w:t>
        <w:tab/>
        <w:tab/>
        <w:t>passing the inf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20</w:t>
        <w:tab/>
        <w:t>AEA</w:t>
        <w:tab/>
        <w:tab/>
        <w:t>get if from john hendershot at 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22</w:t>
        <w:tab/>
        <w:t>AEAB</w:t>
        <w:tab/>
        <w:tab/>
        <w:t xml:space="preserve">a fast moving v f r aircraft moving right for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28</w:t>
        <w:tab/>
        <w:t>AEA</w:t>
        <w:tab/>
        <w:tab/>
        <w:t>right now you’ve passed that to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0</w:t>
        <w:tab/>
        <w:t>AD</w:t>
        <w:tab/>
        <w:tab/>
        <w:t>we passed that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21</w:t>
        <w:tab/>
        <w:t>AEA</w:t>
        <w:tab/>
        <w:tab/>
        <w:t>goo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2</w:t>
        <w:tab/>
        <w:t>AD</w:t>
        <w:tab/>
        <w:tab/>
        <w:t>we passed that to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2</w:t>
        <w:tab/>
        <w:t>AEA</w:t>
        <w:tab/>
        <w:tab/>
        <w:t>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3</w:t>
        <w:tab/>
        <w:t>AD</w:t>
        <w:tab/>
        <w:tab/>
        <w:t>it could obviously it could be military in</w:t>
        <w:tab/>
        <w:tab/>
        <w:tab/>
        <w:tab/>
        <w:tab/>
        <w:t>support of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6</w:t>
        <w:tab/>
        <w:t>AEA</w:t>
        <w:tab/>
        <w:tab/>
        <w:t>what’s its position right now joh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8</w:t>
        <w:tab/>
        <w:t>AD</w:t>
        <w:tab/>
        <w:tab/>
        <w:t>our positi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8</w:t>
        <w:tab/>
        <w:t>AEA</w:t>
        <w:tab/>
        <w:tab/>
        <w:t>no what’s its position right n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39</w:t>
        <w:tab/>
        <w:t>AD</w:t>
        <w:tab/>
        <w:tab/>
        <w:t>stand b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41</w:t>
        <w:tab/>
        <w:t>AEA</w:t>
        <w:tab/>
        <w:tab/>
        <w:t>they passed it to the militar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43</w:t>
        <w:tab/>
        <w:t>AEAB</w:t>
        <w:tab/>
        <w:tab/>
        <w:t>they passed it on to the military jam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51</w:t>
        <w:tab/>
        <w:t>AD</w:t>
        <w:tab/>
        <w:tab/>
        <w:t>six miles southwest of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54</w:t>
        <w:tab/>
        <w:t>AEA</w:t>
        <w:tab/>
        <w:tab/>
        <w:t>six miles southwe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54</w:t>
        <w:tab/>
        <w:t>AD</w:t>
        <w:tab/>
        <w:tab/>
        <w:t>making a right turn back south west bou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ast mov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5:56</w:t>
        <w:tab/>
        <w:t>AEA</w:t>
        <w:tab/>
        <w:tab/>
        <w:t>six miles southwest of the white house sout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est bound fast mov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00</w:t>
        <w:tab/>
        <w:t>AEAB</w:t>
        <w:tab/>
        <w:tab/>
        <w:t>six miles south west of the white house fa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mov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03</w:t>
        <w:tab/>
        <w:t>AEA</w:t>
        <w:tab/>
        <w:tab/>
        <w:t>alright stand by i want to stay on the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06</w:t>
        <w:tab/>
        <w:t>AEAB</w:t>
        <w:tab/>
        <w:tab/>
        <w:t xml:space="preserve">i got a fast hang on i got got a fst moving v f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r aircraft heading right for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10</w:t>
        <w:tab/>
        <w:t>AD</w:t>
        <w:tab/>
        <w:tab/>
        <w:t>now it’s moving away from the white house 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12</w:t>
        <w:tab/>
        <w:t>AEA</w:t>
        <w:tab/>
        <w:tab/>
        <w:t>it’s moving away john says it’s moving away fro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16</w:t>
        <w:tab/>
        <w:t>AEA</w:t>
        <w:tab/>
        <w:tab/>
        <w:t>alright stand b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17</w:t>
        <w:tab/>
        <w:t>AD</w:t>
        <w:tab/>
        <w:tab/>
        <w:t>kay it’s maneuvering it’s turning nort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19</w:t>
        <w:tab/>
        <w:t>AEAB</w:t>
        <w:tab/>
        <w:tab/>
        <w:t xml:space="preserve">they told me it’s moving away from the whit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 n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22</w:t>
        <w:tab/>
        <w:t>AD</w:t>
        <w:tab/>
        <w:tab/>
        <w:t>it’s maneuvering it’s turning north could b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25</w:t>
        <w:tab/>
        <w:t>AEA</w:t>
        <w:tab/>
        <w:tab/>
        <w:t>it’s now turning nort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27</w:t>
        <w:tab/>
        <w:t>AD</w:t>
        <w:tab/>
        <w:tab/>
        <w:t>turning north back toward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28</w:t>
        <w:tab/>
        <w:t>AEA</w:t>
        <w:tab/>
        <w:tab/>
        <w:t>now it’s turning north back toward the whi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bous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32</w:t>
        <w:tab/>
        <w:t>AEAB</w:t>
        <w:tab/>
        <w:tab/>
        <w:t>any chance it’s mmilitar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33</w:t>
        <w:tab/>
        <w:t>AEA</w:t>
        <w:tab/>
        <w:tab/>
        <w:t>is there any chance it’s militar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34</w:t>
        <w:tab/>
        <w:t>AD</w:t>
        <w:tab/>
        <w:tab/>
        <w:t>conceivable we have no knowledg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36</w:t>
        <w:tab/>
        <w:t>AEA</w:t>
        <w:tab/>
        <w:tab/>
        <w:t>they have no knowledg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37</w:t>
        <w:tab/>
        <w:t>AEAB</w:t>
        <w:tab/>
        <w:tab/>
        <w:t>they have no knowledge of it da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40</w:t>
        <w:tab/>
        <w:t>AEA</w:t>
        <w:tab/>
        <w:tab/>
        <w:t>stay on the line john and let me know it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ositi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42</w:t>
        <w:tab/>
        <w:t>AD</w:t>
        <w:tab/>
        <w:tab/>
        <w:t>okay and you probably want to bring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up they eh the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44</w:t>
        <w:tab/>
        <w:t>AEA</w:t>
        <w:tab/>
        <w:tab/>
        <w:t>well i can’t i can’t get can you can you ti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us in to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48</w:t>
        <w:tab/>
        <w:t>AD</w:t>
        <w:tab/>
        <w:tab/>
        <w:t>i can’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48</w:t>
        <w:tab/>
        <w:t>AEA</w:t>
        <w:tab/>
        <w:tab/>
        <w:t>hold on a minu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49</w:t>
        <w:tab/>
        <w:t>AEAB</w:t>
        <w:tab/>
        <w:tab/>
        <w:t>do me a favo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50</w:t>
        <w:tab/>
        <w:t>AEA</w:t>
        <w:tab/>
        <w:tab/>
        <w:t>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50</w:t>
        <w:tab/>
        <w:t>AEAB</w:t>
        <w:tab/>
        <w:tab/>
        <w:t>get to get to national alright and activate tha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hot line that they got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54</w:t>
        <w:tab/>
        <w:t>AEA</w:t>
        <w:tab/>
        <w:tab/>
        <w:t>get to national and activate the hot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6:58</w:t>
        <w:tab/>
        <w:t>AEAB</w:t>
        <w:tab/>
        <w:tab/>
        <w:t>da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2</w:t>
        <w:tab/>
        <w:t>AD</w:t>
        <w:tab/>
        <w:tab/>
        <w:t xml:space="preserve">he’s five miles from the white hous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3</w:t>
        <w:tab/>
        <w:t>AEA</w:t>
        <w:tab/>
        <w:tab/>
        <w:t>he’s five miles from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3</w:t>
        <w:tab/>
        <w:t>AD</w:t>
        <w:tab/>
        <w:tab/>
        <w:t>closing on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5</w:t>
        <w:tab/>
        <w:t>AEA</w:t>
        <w:tab/>
        <w:tab/>
        <w:t>can ya have you notified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7</w:t>
        <w:tab/>
        <w:t>AD</w:t>
        <w:tab/>
        <w:tab/>
        <w:t>we have notified national we notified the whi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9</w:t>
        <w:tab/>
        <w:t>AEA</w:t>
        <w:tab/>
        <w:tab/>
        <w:t>okay the white house and national have bot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been notified have you activated the hot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14</w:t>
        <w:tab/>
        <w:t>AD</w:t>
        <w:tab/>
        <w:tab/>
        <w:t>uh which hot line are you u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16</w:t>
        <w:tab/>
        <w:t>AEA</w:t>
        <w:tab/>
        <w:tab/>
        <w:t xml:space="preserve">national has a direct hot line to the whit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 whatev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18</w:t>
        <w:tab/>
        <w:t>AD</w:t>
        <w:tab/>
        <w:tab/>
        <w:t>okay well ah i will ah i will call national i’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ure national has it we notified both but i’l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follow up and call national and make sur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y’re on the hot line to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27</w:t>
        <w:tab/>
        <w:t>AEA</w:t>
        <w:tab/>
        <w:tab/>
        <w:t>sig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28</w:t>
        <w:tab/>
        <w:t>AD</w:t>
        <w:tab/>
        <w:tab/>
        <w:t>alright stand b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29</w:t>
        <w:tab/>
        <w:t>AEA</w:t>
        <w:tab/>
        <w:tab/>
        <w:t>okay let me stand by joh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32</w:t>
        <w:tab/>
        <w:t>AD</w:t>
        <w:tab/>
        <w:tab/>
        <w:t>call national make sure they’re on the hot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o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39</w:t>
        <w:tab/>
        <w:t>AD</w:t>
        <w:tab/>
        <w:tab/>
        <w:t>okay we’re notify we’re verifying at this tim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that national is on a hot line to the whit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42</w:t>
        <w:tab/>
        <w:t xml:space="preserve">AEA </w:t>
        <w:tab/>
        <w:tab/>
        <w:t>thank you i’ll stand by he’s verify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45</w:t>
        <w:tab/>
        <w:t>AD</w:t>
        <w:tab/>
        <w:tab/>
        <w:t>it’s ah ducharm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49</w:t>
        <w:tab/>
        <w:t>AD</w:t>
        <w:tab/>
        <w:tab/>
        <w:t>do i hear ducharme in the backgrou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0</w:t>
        <w:tab/>
        <w:t>AEA</w:t>
        <w:tab/>
        <w:tab/>
        <w:t>yeah he’s right here do you want hi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1</w:t>
        <w:tab/>
        <w:t>AD</w:t>
        <w:tab/>
        <w:tab/>
        <w:t>no i just want to know who’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2</w:t>
        <w:tab/>
        <w:t>AEA</w:t>
        <w:tab/>
        <w:tab/>
        <w:t>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2</w:t>
        <w:tab/>
        <w:t>AD</w:t>
        <w:tab/>
        <w:tab/>
        <w:t>giving the orders 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3</w:t>
        <w:tab/>
        <w:t>AEA</w:t>
        <w:tab/>
        <w:tab/>
        <w:t>you remember me john don’t you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5</w:t>
        <w:tab/>
        <w:t>AD</w:t>
        <w:tab/>
        <w:tab/>
        <w:t>who’s thi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5</w:t>
        <w:tab/>
        <w:t>AEA</w:t>
        <w:tab/>
        <w:tab/>
        <w:t>this is ron ruggeri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7</w:t>
        <w:tab/>
        <w:t>AD</w:t>
        <w:tab/>
        <w:tab/>
        <w:t>oh ron how you do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58</w:t>
        <w:tab/>
        <w:t>AEA</w:t>
        <w:tab/>
        <w:tab/>
        <w:t>yeah good thank you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00</w:t>
        <w:tab/>
        <w:t>AD</w:t>
        <w:tab/>
        <w:tab/>
        <w:t>now the primary has disappear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04</w:t>
        <w:tab/>
        <w:t>AEA</w:t>
        <w:tab/>
        <w:tab/>
        <w:t>national 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06</w:t>
        <w:tab/>
        <w:t>AEAB</w:t>
        <w:tab/>
        <w:tab/>
        <w:t>ok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08</w:t>
        <w:tab/>
        <w:t>AEA</w:t>
        <w:tab/>
        <w:tab/>
        <w:t>alright hey rodney you hear a phone it’s mik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10</w:t>
        <w:tab/>
        <w:t>IAD</w:t>
        <w:tab/>
        <w:tab/>
        <w:t>tell national he disappear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15</w:t>
        <w:tab/>
        <w:t>AD</w:t>
        <w:tab/>
        <w:tab/>
        <w:t>okay the primary disappeared three miles fro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ational three miles ah south west of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19</w:t>
        <w:tab/>
        <w:t>AEA</w:t>
        <w:tab/>
        <w:tab/>
        <w:t>three miles southwest what happen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20</w:t>
        <w:tab/>
        <w:t>AD</w:t>
        <w:tab/>
        <w:tab/>
        <w:t>the primary disappear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22</w:t>
        <w:tab/>
        <w:t>AEA</w:t>
        <w:tab/>
        <w:tab/>
        <w:t>the primary disappeared three miles south we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f nationa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24</w:t>
        <w:tab/>
        <w:t>AD</w:t>
        <w:tab/>
        <w:tab/>
        <w:t xml:space="preserve">okay picked it up a miles from the er whit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26</w:t>
        <w:tab/>
        <w:t>AEA</w:t>
        <w:tab/>
        <w:tab/>
        <w:t>now he’s a mile from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32</w:t>
        <w:tab/>
        <w:t>AEA</w:t>
        <w:tab/>
        <w:tab/>
        <w:t>do we have a different t v station you key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up there on the other si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37</w:t>
        <w:tab/>
        <w:t>AD</w:t>
        <w:tab/>
        <w:tab/>
        <w:t>okay national is on a hot line with the whi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 that’s confirm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40</w:t>
        <w:tab/>
        <w:t>AEA</w:t>
        <w:tab/>
        <w:tab/>
        <w:t>okay national’s on the hot line to the whi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43</w:t>
        <w:tab/>
        <w:t>AEA</w:t>
        <w:tab/>
        <w:tab/>
        <w:t>it’s confirm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43</w:t>
        <w:tab/>
        <w:t>AEAB</w:t>
        <w:tab/>
        <w:tab/>
        <w:t>national’s on the hot line to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and three south fast moving v f r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47</w:t>
        <w:tab/>
        <w:t>AEA</w:t>
        <w:tab/>
        <w:tab/>
        <w:t>now he’s a mile sout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53</w:t>
        <w:tab/>
        <w:t>AEA</w:t>
        <w:tab/>
        <w:tab/>
        <w:t xml:space="preserve">john hendershot the gillam on the desk at ah </w:t>
        <w:tab/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02</w:t>
        <w:tab/>
        <w:t>IAD</w:t>
        <w:tab/>
        <w:tab/>
        <w:t>two primaries one mile west of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04</w:t>
        <w:tab/>
        <w:t>AD</w:t>
        <w:tab/>
        <w:tab/>
        <w:t>two primaries one mile west of the white hou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07</w:t>
        <w:tab/>
        <w:t>AEA</w:t>
        <w:tab/>
        <w:tab/>
        <w:t>one mile west of the white house primari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08</w:t>
        <w:tab/>
        <w:t>AD</w:t>
        <w:tab/>
        <w:tab/>
        <w:t>it it ya know you have a line to the militar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o find out if  they’re military aircra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12</w:t>
        <w:tab/>
        <w:t>AEA</w:t>
        <w:tab/>
        <w:tab/>
        <w:t>no we i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16</w:t>
        <w:tab/>
        <w:t>AEA</w:t>
        <w:tab/>
        <w:tab/>
        <w:t xml:space="preserve">you were the first guys i could get through i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as trying to check on the united one seven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20</w:t>
        <w:tab/>
        <w:t>AEAB</w:t>
        <w:tab/>
        <w:tab/>
        <w:t>hitting the west side of the pentag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3</w:t>
        <w:tab/>
        <w:t>AD</w:t>
        <w:tab/>
        <w:tab/>
        <w:t xml:space="preserve">we’re contacting h m x one now that ah marin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helicopter squadron to see what they know about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ny possibile escort aircraf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2</w:t>
        <w:tab/>
        <w:t>AEA</w:t>
        <w:tab/>
        <w:tab/>
        <w:t xml:space="preserve">somebody’s just what they say just happene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ld on a minu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4</w:t>
        <w:tab/>
        <w:t>AEA</w:t>
        <w:tab/>
        <w:tab/>
        <w:t>they just hit the west check around the pentag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an you see down that l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8</w:t>
        <w:tab/>
        <w:t>AD</w:t>
        <w:tab/>
        <w:tab/>
        <w:t>no we can’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51</w:t>
        <w:tab/>
        <w:t>AEA</w:t>
        <w:tab/>
        <w:tab/>
        <w:t>he just went into the pentagon the west si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01</w:t>
        <w:tab/>
        <w:t>AEA</w:t>
        <w:tab/>
        <w:tab/>
        <w:t>john who’d you get that from joh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03</w:t>
        <w:tab/>
        <w:t>AD</w:t>
        <w:tab/>
        <w:tab/>
        <w:t>what’s tha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04</w:t>
        <w:tab/>
        <w:t>AEA</w:t>
        <w:tab/>
        <w:tab/>
        <w:t>oh no disregard that ah rick they got i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48</w:t>
        <w:tab/>
        <w:t>IAD</w:t>
        <w:tab/>
        <w:tab/>
        <w:t>we’re doing that right no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14</w:t>
        <w:tab/>
        <w:t>AD</w:t>
        <w:tab/>
        <w:tab/>
        <w:t>hell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18</w:t>
        <w:tab/>
        <w:t>IAD</w:t>
        <w:tab/>
        <w:tab/>
        <w:t>hey joh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27</w:t>
        <w:tab/>
        <w:t>IAD</w:t>
        <w:tab/>
        <w:tab/>
        <w:t>put everybody on the ground who ever where ev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ou have get em on the grou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38</w:t>
        <w:tab/>
        <w:t>IAD</w:t>
        <w:tab/>
        <w:tab/>
        <w:t>we’re bringing them 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52</w:t>
        <w:tab/>
        <w:t>AEA</w:t>
        <w:tab/>
        <w:tab/>
        <w:t>john anything else movin around 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54</w:t>
        <w:tab/>
        <w:t>AD</w:t>
        <w:tab/>
        <w:tab/>
        <w:t>this is jaim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55</w:t>
        <w:tab/>
        <w:t>AEA</w:t>
        <w:tab/>
        <w:tab/>
        <w:t>jaime ronn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:56</w:t>
        <w:tab/>
        <w:t>AD</w:t>
        <w:tab/>
        <w:tab/>
        <w:t>yeah what we’re doing is we’re taking everybod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e had in our airspace and making them land 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getting them out of getting out of the ai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00</w:t>
        <w:tab/>
        <w:t>AEA</w:t>
        <w:tab/>
        <w:tab/>
        <w:t>every you’re getting everybody out of the ai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02</w:t>
        <w:tab/>
        <w:t>AD</w:t>
        <w:tab/>
        <w:tab/>
        <w:t>that’s what we’re do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03</w:t>
        <w:tab/>
        <w:t>AEA</w:t>
        <w:tab/>
        <w:tab/>
        <w:t>alright jaime thanks if you need me just page m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ou got my number and i’ll get back to you ok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07</w:t>
        <w:tab/>
        <w:t>AD</w:t>
        <w:tab/>
        <w:tab/>
        <w:t>are you going to stay on this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09</w:t>
        <w:tab/>
        <w:t>AEA</w:t>
        <w:tab/>
        <w:tab/>
        <w:t>ah well i’m in the com center we’re all ov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11</w:t>
        <w:tab/>
        <w:t>AD</w:t>
        <w:tab/>
        <w:tab/>
        <w:t xml:space="preserve">okay we gonna keep this gonna keep this lin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p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13</w:t>
        <w:tab/>
        <w:t>AEA</w:t>
        <w:tab/>
        <w:tab/>
        <w:t>what line is i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15</w:t>
        <w:tab/>
        <w:t>AD</w:t>
        <w:tab/>
        <w:tab/>
        <w:t>ah i don’t know what line i’m talking on 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now should we should we have a ah bridge op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o we can communicate all of u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22</w:t>
        <w:tab/>
        <w:t>AEA</w:t>
        <w:tab/>
        <w:tab/>
        <w:t>nah ah we’ll call you back on that you’re in th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perations area 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25</w:t>
        <w:tab/>
        <w:t>AD</w:t>
        <w:tab/>
        <w:tab/>
        <w:t>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25</w:t>
        <w:tab/>
        <w:t>AEA</w:t>
        <w:tab/>
        <w:tab/>
        <w:t>oka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26</w:t>
        <w:tab/>
        <w:t>AD</w:t>
        <w:tab/>
        <w:tab/>
        <w:t>will you do that and we’ll call up and we kee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 bridge open best thing to do al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29</w:t>
        <w:tab/>
        <w:t>AEA</w:t>
        <w:tab/>
        <w:tab/>
        <w:t>you’re you’re putting everybody on the ground 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our airspac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31</w:t>
        <w:tab/>
        <w:t>AD</w:t>
        <w:tab/>
        <w:tab/>
        <w:t xml:space="preserve">what we’re doing we’re taking everybody i don’t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are where they’re going if they’re in 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irspace we’re putting them on the grou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35</w:t>
        <w:tab/>
        <w:t>AEA</w:t>
        <w:tab/>
        <w:tab/>
        <w:t>okay you got i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35</w:t>
        <w:tab/>
        <w:t>AD</w:t>
        <w:tab/>
        <w:tab/>
        <w:t>al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36</w:t>
        <w:tab/>
        <w:t>AEA</w:t>
        <w:tab/>
        <w:tab/>
        <w:t>okay than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36</w:t>
        <w:tab/>
        <w:t>AD</w:t>
        <w:tab/>
        <w:tab/>
        <w:t>than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2:37</w:t>
        <w:tab/>
        <w:t>AEA</w:t>
        <w:tab/>
        <w:tab/>
        <w:t>r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5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6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color w:val="000000"/>
          <w:sz w:val="22"/>
        </w:rPr>
        <w:t>1348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11:00Z</dcterms:created>
  <dc:creator>Maureen Zwirble</dc:creator>
  <dc:description/>
  <dc:language>en-US</dc:language>
  <cp:lastModifiedBy>Maureen Zwirble</cp:lastModifiedBy>
  <cp:lastPrinted>2001-09-24T15:02:00Z</cp:lastPrinted>
  <dcterms:modified xsi:type="dcterms:W3CDTF">2001-09-26T19:15:00Z</dcterms:modified>
  <cp:revision>6</cp:revision>
  <dc:subject/>
  <dc:title> </dc:title>
</cp:coreProperties>
</file>